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71-01-2024-003267-10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877/2802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0"/>
        <w:gridCol w:w="475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01 июл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Ханты-Мансийского судебного района Ханты-Мансийского автономного округа – Югры Шинкарь М.Х., исполняющий обязанности мирового судьи судебного участка № 2 Ханты-Мансийского судебного района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привлекаемого к административной ответственности Гусейнова Д.Д.о., его защитника Иманова Ф.Т.о., допущенного по устному ходатайству привлекаемого лица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20.25 КоАП РФ в отношении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сейнова Джахида Джамшуда оглы, </w:t>
      </w:r>
      <w:r>
        <w:rPr>
          <w:rStyle w:val="CatUserDefinedgrp38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9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20.06.2024 в 00:01 час. Гусейнов Джахид Джамшуд Оглы проживающий по адресу </w:t>
      </w:r>
      <w:r>
        <w:rPr>
          <w:rStyle w:val="CatUserDefinedgrp39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предусмотренный ч. 1 ст. 32.2 КоАП РФ, административный штраф в размере 500 руб., назначенный постановлением по делу об административном правонарушении № 18810586240328005032 от 28.03.2024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Гусейнов Джахид Джамшуд оглы вину признал, от пояснений отказал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защитник Иманов Ф.Т.о. пояснил суду, что на сегодняшний день штраф оплачен, просил прекратить производство по делу, в ввиду отсутствия в протоколе об административном правонарушении даты совершения административного правонарушения, что является существенным недостатком протокола, приобщил копию врученного его подзащитному, протокола об административном правонарушении, в котором отсутствовала дата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слушав привлекаемое лицо, его защитника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Гусейнова в совершении вышеуказанных действий, то есть в неуплате штрафа в установленный законом срок, подтверждается исследованными судом: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протоколом об административном правонарушении 86хм634472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копией постановления по делу об административном правонарушении № 18810586240328005032 от 28.03.2024, вступившего в законную силу 20.04.2024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уведомлением о том, что лицо, привлекаемое к административной ответственности, числится не уплатившим штраф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ой учета транспортного сред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вина Гусейнова и его действия по факту неуплаты штрафа в установленный законом срок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усейнова мировой судья квалифицирует по ч.1 ст. 20.2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воды защитника мировой судья считает не подлежащим удовлетворению ввиду следующег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к предусмотрено ст.26.1 КоАП РФ, по делу об административном правонарушении выяснению подлежит наличие событ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едставленный протокол об административном правонарушении содержит все необходимые требования, указанные в статье 28.2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сутствие в представленной защитником копии протокола об административном правонарушении даты совершения административного правонарушения является технической ошибкой, вменяемое привлекаемому лицу правонарушение, выразившееся в неуплате административного штрафа в срок, предусмотренный настоящим Кодексом, совершено 20.06.2024г. в 00 час. 01 ми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Гусейнова Джахида Джамшуда оглы виновным в совершении административного правонарушения, предусмотренного ч.1 ст. 20.25 Кодекса РФ об административных правонарушениях, и назначить наказание в виде административного штрафа в размере 1000,00 руб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того, суд полагает необходимым разъяснить, что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 (ч. 4 ст. 4.1 КоАП РФ)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суд через мирового судью,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203019000140, ИНН 8601073664, КПП 860101001, к/с 40102810245370000007, УИН 0412365400715008772420151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UserDefinedgrp39rplc13">
    <w:name w:val="cat-UserDefined grp-39 rplc-13"/>
    <w:basedOn w:val="DefaultParagraphFont"/>
    <w:qFormat/>
    <w:rPr/>
  </w:style>
  <w:style w:type="character" w:styleId="CatUserDefinedgrp39rplc26">
    <w:name w:val="cat-UserDefined grp-39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